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: Explanation for the difference in the after-tax profit of quarter 4.2015 year on year</w:t>
      </w:r>
    </w:p>
    <w:p>
      <w:pPr>
        <w:pStyle w:val="Normal"/>
        <w:rPr/>
      </w:pPr>
      <w:r>
        <w:rPr/>
        <w:t>On 22/01/2016, Petrolimex Installation No. 3 Joint Stock Company explained the difference in the after-tax profit of quarter 4.2015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4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4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fferenc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3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5,81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6.19)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ale of goo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4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4,06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financial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03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3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,71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,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2,35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5.24)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5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4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7,88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31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ve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9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5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,3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7.18)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after-tax profit of quarter 4.2015 decreased compared to quarter 4.2014 because of the decrease in other inco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2:00Z</dcterms:created>
  <dc:creator>SON HAI</dc:creator>
  <dc:description/>
  <dc:language>en-US</dc:language>
  <cp:lastModifiedBy>SON HAI</cp:lastModifiedBy>
  <dcterms:modified xsi:type="dcterms:W3CDTF">2016-01-27T09:18:00Z</dcterms:modified>
  <cp:revision>1</cp:revision>
  <dc:subject/>
  <dc:title/>
</cp:coreProperties>
</file>